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41/12</w:t>
        <w:tab/>
        <w:tab/>
        <w:tab/>
        <w:tab/>
        <w:t>Przeworsk, dnia 18.09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- uzupełnienie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do 22.12 2012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xtBody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e oferty firm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 zadaniu nr 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GF Urtica sp. z o.o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4-613 Wrocław ul. Krzemieniecka 120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GF Urtica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7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52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83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PHU Specjał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-105 Rzeszów ul. B.Żeleńskiego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36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ALMED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71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XTER Polska Sp. z o.o</w:t>
      </w:r>
    </w:p>
    <w:p>
      <w:pPr>
        <w:pStyle w:val="Normal"/>
        <w:rPr/>
      </w:pPr>
      <w:r>
        <w:rPr/>
        <w:t>00-380 Warszawa ul. Kruczkowskiego 8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 zadaniu nr 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ALMED  Sp. z o.o</w:t>
      </w:r>
    </w:p>
    <w:p>
      <w:pPr>
        <w:pStyle w:val="Normal"/>
        <w:rPr/>
      </w:pPr>
      <w:r>
        <w:rPr/>
        <w:t>12-230 Biała Piska ul. M. Konopnickiej 11 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ALMED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52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8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GF Urtica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47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,5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4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ALUS INTERNATIONAL  Sp. z o.o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40-273 Katowice ul. Pułaskiego 9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GF Urtica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,2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52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05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 zadaniu nr 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GF Urtica sp. z o.o </w:t>
      </w:r>
    </w:p>
    <w:p>
      <w:pPr>
        <w:pStyle w:val="Normal"/>
        <w:rPr/>
      </w:pPr>
      <w:r>
        <w:rPr/>
        <w:t>54-613 Wrocław ul. Krzemieniecka 1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GF Urtica sp. z o.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-613 Wrocław ul. Krzemieniec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P Pharma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-175 Gdańsk ul. Orzechowa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,42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US INTERNATIONAL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,7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XTER Polska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0-380 Warszawa ul. Kruczkow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-522 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66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</w:rPr>
            </w:pPr>
            <w:r>
              <w:rPr>
                <w:rFonts w:cs="Tahoma" w:ascii="Arial" w:hAnsi="Arial"/>
                <w:sz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ALMED 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-230 Biała Piska ul. M. Konopnickiej 11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,32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23.09.2012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12-09-18T11:18:00Z</cp:lastPrinted>
  <dcterms:modified xsi:type="dcterms:W3CDTF">2012-09-18T09:25:00Z</dcterms:modified>
  <cp:revision>120</cp:revision>
  <dc:subject/>
  <dc:title>Przeworsk, 2005-11-07</dc:title>
</cp:coreProperties>
</file>